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rPr>
      </w:pPr>
      <w:r>
        <w:rPr>
          <w:rFonts w:cs="Garamond" w:ascii="Garamond" w:hAnsi="Garamond"/>
          <w:b/>
          <w:bCs/>
          <w:color w:val="333333"/>
          <w:sz w:val="26"/>
        </w:rPr>
        <w:t xml:space="preserve">León, Guanajuato, a dieciséis de agosto del año dos mil siete.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226/</w:t>
      </w:r>
      <w:r>
        <w:rPr>
          <w:rFonts w:cs="Garamond" w:ascii="Garamond" w:hAnsi="Garamond"/>
          <w:b/>
          <w:color w:val="333333"/>
          <w:sz w:val="26"/>
          <w:szCs w:val="22"/>
        </w:rPr>
        <w:t>2004</w:t>
      </w:r>
      <w:r>
        <w:rPr>
          <w:rFonts w:cs="Garamond" w:ascii="Garamond" w:hAnsi="Garamond"/>
          <w:color w:val="333333"/>
          <w:sz w:val="26"/>
          <w:szCs w:val="22"/>
        </w:rPr>
        <w:t xml:space="preserve">, promovido por el Ciudadano José Florencio Nicasio Rangel; y,. . .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i/>
          <w:iCs/>
          <w:color w:val="333333"/>
          <w:sz w:val="26"/>
          <w:szCs w:val="22"/>
        </w:rPr>
        <w:t>SEGUNDO</w:t>
      </w:r>
      <w:r>
        <w:rPr>
          <w:rFonts w:cs="Garamond" w:ascii="Garamond" w:hAnsi="Garamond"/>
          <w:b/>
          <w:color w:val="333333"/>
          <w:sz w:val="26"/>
          <w:szCs w:val="22"/>
        </w:rPr>
        <w:t xml:space="preserve">.- </w:t>
      </w:r>
      <w:r>
        <w:rPr>
          <w:rFonts w:cs="Garamond" w:ascii="Garamond" w:hAnsi="Garamond"/>
          <w:color w:val="333333"/>
          <w:sz w:val="26"/>
          <w:szCs w:val="22"/>
        </w:rPr>
        <w:t xml:space="preserve">El recurso de inconformidad fue interpuesto oportunamente, toda vez que tratándose de negativa ficta, el recurso puede promoverse en cualquier tiempo en tanto no sea dada la respuesta al particular por la autoridad demandada,  de conformidad con lo dispuesto en el artículo 64, segundo párrafo de la Ley de Justicia Administrativa del Estado de Guanajuato, aplicado supletoriamente a la Ley Orgánica Municipal para el Estado de Guanajuato y por lo que de autos se desprende que a la fecha en que se promovió el recurso, esto es, al día quince de junio del dos mil cuatro, no se había dado la respuesta a la petición del recurrente presentada el catorce de mayo de ese mismo año.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rFonts w:ascii="Garamond" w:hAnsi="Garamond" w:cs="Arial"/>
          <w:color w:val="333333"/>
          <w:sz w:val="26"/>
        </w:rPr>
      </w:pPr>
      <w:r>
        <w:rPr>
          <w:rFonts w:cs="Garamond" w:ascii="Garamond" w:hAnsi="Garamond"/>
          <w:b/>
          <w:i/>
          <w:iCs/>
          <w:color w:val="333333"/>
          <w:sz w:val="26"/>
          <w:szCs w:val="22"/>
        </w:rPr>
        <w:t>TERCERO</w:t>
      </w:r>
      <w:r>
        <w:rPr>
          <w:rFonts w:cs="Garamond" w:ascii="Garamond" w:hAnsi="Garamond"/>
          <w:b/>
          <w:color w:val="333333"/>
          <w:sz w:val="26"/>
          <w:szCs w:val="22"/>
        </w:rPr>
        <w:t>.-</w:t>
      </w:r>
      <w:r>
        <w:rPr>
          <w:rFonts w:cs="Garamond" w:ascii="Garamond" w:hAnsi="Garamond"/>
          <w:color w:val="333333"/>
          <w:sz w:val="26"/>
          <w:szCs w:val="22"/>
        </w:rPr>
        <w:t xml:space="preserve">  La existencia del acto impugnado, la negativa ficta a la solicitud planteada el catorce de mayo del dos mil cuatro, se encuentra debidamente acreditada en autos, con la copia de dicha petición, la cual contiene un sello de recibido en original, por parte del Instituto Municipal de Vivienda, y con el reconocimiento de  la autoridad demandada de haber recibido tal petición en la fecha señalada por el recurrente, confesión contenida en su escrito de contestación, de conformidad con lo que disponen los artículos 98 y 205 del Código de Procedimientos Civiles para el Estado de Guanajuato, aplicados supletoriamente a la Ley Orgánica Municipal para el Estado de Guanajuato y al Reglamento de Justicia Administrativa Municipal de León, Guanajuato, en materia de valoración de  pruebas, no obstante que a la contestación emitida por la autoridad demandada, se agregó el oficio de respuesta número D.P. 1273/04, de fecha primero de junio del dos mil cuatro, suscrito por el Director de Promoción Social del Instituto Municipal de Vivienda  de León, Guanajuato, el cual fue dado a conocer al recurrente el veintitrés de junio de ese año. Oficio con el que pretendió dar respuesta a la petición del recurrente.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En la contestación al recurso, la autoridad demandada señala que se actualiza  la causal de improcedencia que se desprende de la fracción III del artículo 49 del Reglamento de Justicia Administrativa Municipal de León, Guanajuato, aunque sin referir argumentos tendientes a demostrarlo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jc w:val="both"/>
        <w:rPr>
          <w:rFonts w:ascii="Garamond" w:hAnsi="Garamond" w:cs="Garamond"/>
          <w:color w:val="333333"/>
          <w:sz w:val="26"/>
          <w:szCs w:val="22"/>
        </w:rPr>
      </w:pPr>
      <w:r>
        <w:rPr>
          <w:rFonts w:cs="Garamond" w:ascii="Garamond" w:hAnsi="Garamond"/>
          <w:color w:val="333333"/>
          <w:sz w:val="26"/>
          <w:szCs w:val="22"/>
        </w:rPr>
        <w:tab/>
        <w:t xml:space="preserve">Dicha causal se refiere a que es improcedente el recurso en contra de actos o resoluciones que hayan sido: </w:t>
      </w:r>
      <w:r>
        <w:rPr>
          <w:rFonts w:cs="Garamond" w:ascii="Garamond" w:hAnsi="Garamond"/>
          <w:i/>
          <w:iCs/>
          <w:color w:val="333333"/>
          <w:sz w:val="26"/>
          <w:szCs w:val="22"/>
        </w:rPr>
        <w:t xml:space="preserve">"Consentidos expresamente o por manifestaciones de voluntad que entrañen ese consentimiento.".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bCs/>
          <w:i/>
          <w:iCs/>
          <w:color w:val="333333"/>
          <w:sz w:val="26"/>
          <w:szCs w:val="22"/>
        </w:rPr>
        <w:t xml:space="preserve">No se actualiza la causal </w:t>
      </w:r>
      <w:r>
        <w:rPr>
          <w:rFonts w:cs="Garamond" w:ascii="Garamond" w:hAnsi="Garamond"/>
          <w:color w:val="333333"/>
          <w:sz w:val="26"/>
          <w:szCs w:val="22"/>
        </w:rPr>
        <w:t xml:space="preserve">de improcedencia pretendida en razón de que no se advierte de las constancias que integran la presente causa administrativa que el recurrente haya consentido expresamente el acto impugnado, esto es, la negativa ficta de que se duele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Ahora bien, si la autoridad demandada hizo valer dicha causal, en base a que en el escrito número de oficio D.P. 1273/04, emitido por el Licenciado José Luis Servín Origel, Director de Promoción Social del Instituto Municipal de Vivienda, que anexó a su contestación del recurso, se contiene una redacción manuscrita en la que se señala que el recurrente firmó de conformidad; debe decirse que con ello no se demuestra que el recurrente haya consentido el acto que impugna, pues se insiste, el acto impugnado lo es la negativa ficta a su petición, por parte del titular del Instituto mencionado.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Asimismo, en ese mismo escrito de contestación, refiere la autoridad demandada que se actualiza la causal de sobreseimiento prevista en la fracción II del artículo 50 del reglamento antes citado, al referir que la autoridad demandada ya satisfizo la petición del recurrente, al haber dado respuesta a la petición del recurrente mediante escrito de fecha primero de junio del dos mil cuatro, suscrito por el Director de Promoción Social del Instituto, mediante el oficio número D.P. 1273/04. . . . . . . . .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bCs/>
          <w:color w:val="333333"/>
          <w:sz w:val="26"/>
          <w:szCs w:val="22"/>
        </w:rPr>
        <w:t xml:space="preserve">No se actualiza </w:t>
      </w:r>
      <w:r>
        <w:rPr>
          <w:rFonts w:cs="Garamond" w:ascii="Garamond" w:hAnsi="Garamond"/>
          <w:color w:val="333333"/>
          <w:sz w:val="26"/>
          <w:szCs w:val="22"/>
        </w:rPr>
        <w:t xml:space="preserve">la causal de sobreseimiento en comento, la que deviene  </w:t>
      </w:r>
      <w:r>
        <w:rPr>
          <w:rFonts w:cs="Garamond" w:ascii="Garamond" w:hAnsi="Garamond"/>
          <w:b/>
          <w:bCs/>
          <w:color w:val="333333"/>
          <w:sz w:val="26"/>
          <w:szCs w:val="22"/>
        </w:rPr>
        <w:t>infundada,</w:t>
      </w:r>
      <w:r>
        <w:rPr>
          <w:rFonts w:cs="Garamond" w:ascii="Garamond" w:hAnsi="Garamond"/>
          <w:color w:val="333333"/>
          <w:sz w:val="26"/>
          <w:szCs w:val="22"/>
        </w:rPr>
        <w:t xml:space="preserve"> en razón de que si bien es cierto que el oficio mencionado fue dirigido al recurrente y se refiere a su petición presentada el catorce de mayo, también lo es que por una parte, en tal escrito no se da respuesta a los diversos cuestionamientos que realiza el recurrente en tal solicitud, y por otra, tal oficio no se encuentra suscrito por la autoridad a la que se dirigió dicha solicitud, esto es, dicha respuesta no fue emitida por el Director General de Instituto, por lo que entonces no se puede afirmar que se ha satisfecho la pretensión del recurrente, por lo que es infundado, como ya se dijo, la causal aludida. . .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Por otra parte, la misma autoridad demandada en su escrito de contestación a la ampliación del recurso, hizo valer la causal de improcedencia prevista en la fracción V del artículo 49 del Reglamento de la materia, al señalar que no se afecta el interés jurídico del recurrente, en razón de que con la expropiación del inmueble donde se ubica la Colonia San José de los Montes, llevada a cabo por el Gobierno del Estado en el año dos mil tres, ya no es propietario de bien inmueble alguno; asimismo, aduce que el contrato celebrado por el recurrente con el Señor Rafael Nicasio Ramírez carece de validez, pues fue declarado nulo por el Juez Cuarto Civil de este partido judicial; el mismo argumento es formulado por la tercero con un derecho incompatible con la pretensión del actor, en su escrito de apersonamiento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La fracción en comento del artículo 49 del Reglamento de Justicia Administrativa aludido, dispone que el recurso de inconformidad es improcedente en contra de actos que no afecten los intereses jurídicos del recurrente.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szCs w:val="22"/>
        </w:rPr>
        <w:t xml:space="preserve">No se actualiza dicha causal en el caso concreto, por lo que es </w:t>
      </w:r>
      <w:r>
        <w:rPr>
          <w:rFonts w:cs="Garamond" w:ascii="Garamond" w:hAnsi="Garamond"/>
          <w:b/>
          <w:bCs/>
          <w:color w:val="333333"/>
          <w:sz w:val="26"/>
          <w:szCs w:val="22"/>
        </w:rPr>
        <w:t xml:space="preserve">infundado </w:t>
      </w:r>
      <w:r>
        <w:rPr>
          <w:rFonts w:cs="Garamond" w:ascii="Garamond" w:hAnsi="Garamond"/>
          <w:color w:val="333333"/>
          <w:sz w:val="26"/>
          <w:szCs w:val="22"/>
        </w:rPr>
        <w:t xml:space="preserve">tal planteamiento, ya que el interés jurídico del recurrente en la presente causa administrativa se generó no en relación a si es propietario de algún inmueble, sino en base a que existe una contestación negativa ficta a la petición que elevó el ciudadano Florencio Nicasio Rangel, al Director General del Instituto Municipal de la Vivienda, acto cuya legalidad será analizada por este Juzgador al estudiar los agravios que se hayan hecho valer.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Por lo que contrario a lo que argumenta la autoridad demandada, el ciudadano José Florencio Nicasio Rangel, sí cuenta con interés jurídico para interponer el recurso, pues consta en autos de la presente causa administrativa que éste formuló una petición a la autoridad administrativa, la que debe dar respuesta en el término que señala la Ley Orgánica Municipal para el Estado de Guanajuato de ley y si dicha petición no fue contestada por la autoridad administrativa, por supuesto que al ciudadano le nace el derecho subjetivo de promover el recurso de inconformidad  por configurarse la negativa ficta en términos del artículo 28 fracción IV del Reglamento de Justicia Administrativa Municipal de León Guanajuato, luego entonces sí tiene interés jurídico, el que no se vé menoscabado al haberse dado una respuesta a la petición, que se acompañó a la contestación del recurso, la que fue suscrita por el Director de Promoción Social del Instituto Municipal de Vivienda.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rPr>
        <w:t xml:space="preserve">Al no haberse hecho valer alguna otra causal de improcedencia ni de sobreseimiento por la autoridad demandada ni por la tercera con un derecho incompatible, y de oficio, este juzgador advierte que no se actualiza alguna otra de las previstas en los artículos 49 y 50 del Reglamento de Justicia Administrativa Municipal de León, Guanajuato, que impida el estudio del fondo del asunto, se procede al análisis del fondo del asunto.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QUINTO.-</w:t>
      </w:r>
      <w:r>
        <w:rPr>
          <w:rFonts w:cs="Garamond" w:ascii="Garamond" w:hAnsi="Garamond"/>
          <w:b/>
          <w:bCs/>
          <w:color w:val="333333"/>
          <w:sz w:val="26"/>
        </w:rPr>
        <w:t xml:space="preserve"> </w:t>
      </w:r>
      <w:r>
        <w:rPr>
          <w:rFonts w:cs="Garamond" w:ascii="Garamond" w:hAnsi="Garamond"/>
          <w:color w:val="333333"/>
          <w:sz w:val="26"/>
        </w:rPr>
        <w:t xml:space="preserve">En principio se debe dejar establecido que siendo la figura jurídica de la </w:t>
      </w:r>
      <w:r>
        <w:rPr>
          <w:rFonts w:cs="Garamond" w:ascii="Garamond" w:hAnsi="Garamond"/>
          <w:i/>
          <w:color w:val="333333"/>
          <w:sz w:val="26"/>
        </w:rPr>
        <w:t>“negativa ficta”</w:t>
      </w:r>
      <w:r>
        <w:rPr>
          <w:rFonts w:cs="Garamond" w:ascii="Garamond" w:hAnsi="Garamond"/>
          <w:color w:val="333333"/>
          <w:sz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l presente caso del recurso de inconformidad, cuando la autoridad demandada debe dar a conocer las razones y fundamentos de la negativa, en virtud de la cual, ya con pleno conocimiento de los motivos y fundamentos autoritarios, el recurrente deberá expresar en su escrito de ampliación al recurso los motivos de inconformidad o agravios que considere le causa esa contestación; así las cosas, se concluye que la litis sobre la que tendrá que versar la resolución se integrará con la negativa ficta, el escrito de interposición del Recurso de Inconformidad, la contestación, la ampliación y la contestación a la misma. . . . . . . . . . . . . . . . . . . . . . . . . . . . . . . . . . . . . . . . . . . . . . . . . . . . . . . . . . . . . . . . . </w:t>
      </w:r>
    </w:p>
    <w:p>
      <w:pPr>
        <w:pStyle w:val="TextBody"/>
        <w:ind w:firstLine="708"/>
        <w:rPr>
          <w:rFonts w:ascii="Goudy" w:hAnsi="Goudy" w:cs="Goudy"/>
          <w:color w:val="333333"/>
          <w:sz w:val="26"/>
        </w:rPr>
      </w:pPr>
      <w:r>
        <w:rPr>
          <w:rFonts w:cs="Goudy" w:ascii="Goudy" w:hAnsi="Goudy"/>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la presente causa administrativa al interponerse el recurso de inconformidad, el recurrente impugna la negativa ficta a su petición fechada el diez de mayo de dos mil cuatro y recibida el catorce del mismo mes y año, mediante la cual solicita al Director del Instituto Municipal de Vivienda de León, Guanajuato, textualmente lo siguiente: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i/>
          <w:color w:val="333333"/>
          <w:sz w:val="26"/>
        </w:rPr>
        <w:t>“</w:t>
      </w:r>
      <w:r>
        <w:rPr>
          <w:rFonts w:cs="Garamond" w:ascii="Garamond" w:hAnsi="Garamond"/>
          <w:i/>
          <w:color w:val="333333"/>
          <w:sz w:val="26"/>
        </w:rPr>
        <w:t xml:space="preserve">a) Se inicien los trámites de escrituración, respecto del lote de terreno ubicado en la Colonia San José de los Montes, siendo el lote de terreno número 9, de la manzana 9, de una superficie de 7,,650 metros cuadrados, y es de 90 metros por 85 metros; a mi nombre, por ser único poseedor y propietario de dicho lote de terreno. </w:t>
      </w:r>
      <w:r>
        <w:rPr>
          <w:rFonts w:cs="Garamond" w:ascii="Garamond" w:hAnsi="Garamond"/>
          <w:color w:val="333333"/>
          <w:sz w:val="26"/>
        </w:rPr>
        <w:t xml:space="preserve">. . . . . . . . . . . . . . . . . . . . . . . . . . . . . . . . . . . . . . . . . . . . .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pPr>
      <w:r>
        <w:rPr>
          <w:rFonts w:cs="Garamond" w:ascii="Garamond" w:hAnsi="Garamond"/>
          <w:i/>
          <w:color w:val="333333"/>
          <w:sz w:val="26"/>
        </w:rPr>
        <w:t xml:space="preserve">b) En caso de una negativa, a la solicitud que hago, se me informe sobre quién es la persona o persona o personas que hayan abierto un expediente, en ésta dependencia, y que se crean con más derecho que el de la voz, para que se les escriture. </w:t>
      </w:r>
      <w:r>
        <w:rPr>
          <w:rFonts w:cs="Garamond" w:ascii="Garamond" w:hAnsi="Garamond"/>
          <w:color w:val="333333"/>
          <w:sz w:val="26"/>
        </w:rPr>
        <w:t xml:space="preserve">. . . . . . . . . . . . . . . . . . . . . . . . . . . . . . . . . . .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rFonts w:ascii="Garamond" w:hAnsi="Garamond" w:cs="Garamond"/>
          <w:color w:val="333333"/>
          <w:sz w:val="26"/>
        </w:rPr>
      </w:pPr>
      <w:r>
        <w:rPr>
          <w:rFonts w:cs="Garamond" w:ascii="Garamond" w:hAnsi="Garamond"/>
          <w:i/>
          <w:color w:val="333333"/>
          <w:sz w:val="26"/>
        </w:rPr>
        <w:t xml:space="preserve">c) Así mismo, en caso de existir formado un expediente sobre los trámites de escrituración respecto del lote de terreno, que pido se me escriture, solicito suspender dicho trámite, hasta que se ventile el negocio de propiedad y posesión, del multicitado lote de terreno, ante la autoridad judicial, y que ésta misma resuelva, y mientras tanto se regresen las cosas al estado en que se encontraban”. . . </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t xml:space="preserve">Derivado de lo anterior, el actor señala en síntesis como agravio, la falta de fundamentación y motivación de la negativa ficta de la autoridad demandada.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hora bien, al contestar el recurso, la autoridad demandada, no da respuesta  a la solicitud del recurrente, ya que si bien es cierto que, como respuesta a la petición, acompañó a su escrito de contestación el oficio D.P. 1273/04, de fecha primero de junio de dos mil cuatro, lo cierto es que dicho oficio, en primer lugar no da respuesta a lo solicitado por el recurrente y, en segundo lugar, al estar suscrito por el Director de Promoción Social del Instituto Municipal de Vivienda, no resulta el documento idóneo para acreditar que se da respuesta al recurrente, puesto que el escrito sobre el que recayó el mismo fue dirigido al Director del Instituto Municipal de Vivienda de León, Guanajuato y no al Director de Promoción Social de dicho Instituto, por lo que quien debía responder la solicitud planteada por el recurrente era el primero de los mencionados y no el segundo, no obstante que en el citado oficio se haga referencia a: </w:t>
      </w:r>
      <w:r>
        <w:rPr>
          <w:rFonts w:cs="Garamond" w:ascii="Garamond" w:hAnsi="Garamond"/>
          <w:i/>
          <w:color w:val="333333"/>
          <w:sz w:val="26"/>
        </w:rPr>
        <w:t>“……. y p</w:t>
      </w:r>
      <w:r>
        <w:rPr>
          <w:rFonts w:cs="Garamond" w:ascii="Garamond" w:hAnsi="Garamond"/>
          <w:i/>
          <w:iCs/>
          <w:color w:val="333333"/>
          <w:sz w:val="26"/>
        </w:rPr>
        <w:t>or instrucciones del Ing. José Roberto Centeno Valadez, Director General del IMUVI, doy respuesta..."</w:t>
      </w:r>
      <w:r>
        <w:rPr>
          <w:rFonts w:cs="Garamond" w:ascii="Garamond" w:hAnsi="Garamond"/>
          <w:i/>
          <w:iCs/>
          <w:color w:val="333333"/>
          <w:sz w:val="26"/>
          <w:szCs w:val="22"/>
        </w:rPr>
        <w:t xml:space="preserve"> </w:t>
      </w:r>
      <w:r>
        <w:rPr>
          <w:rFonts w:cs="Garamond" w:ascii="Garamond" w:hAnsi="Garamond"/>
          <w:color w:val="333333"/>
          <w:sz w:val="26"/>
        </w:rPr>
        <w:t xml:space="preserve"> ya que de otra forma implicaría tomar como acto impugnado ese oficio del Director de Promoción Social, siendo que lo que se combate en el presente recurso de inconformidad, es la negativa ficta la cual queda configurada, toda vez que la autoridad demandada, al contestar el recurso, no cumple con la obligación de dar a conocer los hechos y el derecho en que funda la negativa, tal y como lo prevé el segundo párrafo del artículo 76 de la Ley de Justicia Administrativa del Estado de Guanajuato, aplicada supletoriamente al trámite del Recurso de Inconformidad, por así disponerlo el artículo 209 de la Ley Orgánica Municipal para el Estado de Guanajuato.</w:t>
      </w:r>
      <w:r>
        <w:rPr>
          <w:rFonts w:cs="Goudy" w:ascii="Goudy" w:hAnsi="Goudy"/>
          <w:color w:val="333333"/>
        </w:rPr>
        <w:t xml:space="preserve"> </w:t>
      </w:r>
      <w:r>
        <w:rPr>
          <w:rFonts w:cs="Garamond" w:ascii="Garamond" w:hAnsi="Garamond"/>
          <w:color w:val="333333"/>
          <w:sz w:val="26"/>
        </w:rPr>
        <w:t xml:space="preserve">. . . . . . . . . . . . . . . . . . . . . . . . . . . . . . . . . . . . </w:t>
      </w:r>
      <w:r>
        <w:rPr>
          <w:rFonts w:cs="Goudy" w:ascii="Goudy" w:hAnsi="Goudy"/>
          <w:color w:val="333333"/>
        </w:rPr>
        <w:t xml:space="preserve">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Por otra parte el recurrente, al ampliar el recurso de inconformidad, se limita a ampliar los hechos, en relación a la contestación que del recurso hizo la autoridad demandada, pero en ningún modo formula agravios, lo que en estricto derecho conllevaría a declarar la validez del acto impugnado, por ausencia de agravios que lo combatan, lo que en el presente caso no resulta posible, ya que en opinión de este Juzgador, ante la abstención de la autoridad demandada de expresar el fundamento y motivo de su negativa, impide juzgar el acto en cuanto al fondo, por carecerse de los elementos necesarios para ello, pues desconocidos tales fundamentos y motivos, los mismos no pueden ser objeto de apreciación jurídica alguna.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szCs w:val="22"/>
        </w:rPr>
        <w:t xml:space="preserve">Por todo lo antes expuesto, al no poder, por una parte, considerar el oficio emitido por el Director de Promoción Social del Instituto Municipal de Vivienda de León, Guanajuato, como la respuesta a la solicitud presentada por el recurrente ante el Director General dicho Instituto y, por otro lado, el que la autoridad demandada, no expuso en la contestación al recurso los motivos y fundamentos de la decisión negativa, ya que tal escrito no contiene los hechos ni el derecho que sustenten tal determinación en sentido negativo, siendo la contestación de demanda, el momento procesal oportuno, de acuerdo con las reglas que operan en la negativa ficta, para fundar y motivar la misma, sin que en el caso concreto se haya realizado de esta manera; por lo que el acto administrativo impugnado, la negativa ficta a la petición del recurrente José Florencio Nicasio Rangel, al carecer por completo de fundamentación y motivación, </w:t>
      </w:r>
      <w:r>
        <w:rPr>
          <w:rFonts w:cs="Arial" w:ascii="Garamond" w:hAnsi="Garamond"/>
          <w:color w:val="333333"/>
          <w:sz w:val="26"/>
        </w:rPr>
        <w:t xml:space="preserve">actualiza la causa de </w:t>
      </w:r>
      <w:r>
        <w:rPr>
          <w:rFonts w:cs="Garamond" w:ascii="Garamond" w:hAnsi="Garamond"/>
          <w:color w:val="333333"/>
          <w:sz w:val="26"/>
        </w:rPr>
        <w:t>ilegalidad prevista en el artículo 88 fracción II de la Ley de Justicia Administrativa para el Estado de Guanajuato, por lo que no existe impedimento para</w:t>
      </w:r>
      <w:r>
        <w:rPr>
          <w:rFonts w:cs="Garamond" w:ascii="Garamond" w:hAnsi="Garamond"/>
          <w:color w:val="333333"/>
          <w:sz w:val="26"/>
          <w:szCs w:val="22"/>
        </w:rPr>
        <w:t xml:space="preserve"> decretar la </w:t>
      </w:r>
      <w:r>
        <w:rPr>
          <w:rFonts w:cs="Garamond" w:ascii="Garamond" w:hAnsi="Garamond"/>
          <w:b/>
          <w:bCs/>
          <w:color w:val="333333"/>
          <w:sz w:val="26"/>
          <w:szCs w:val="22"/>
        </w:rPr>
        <w:t xml:space="preserve">nulidad </w:t>
      </w:r>
      <w:r>
        <w:rPr>
          <w:rFonts w:cs="Garamond" w:ascii="Garamond" w:hAnsi="Garamond"/>
          <w:bCs/>
          <w:color w:val="333333"/>
          <w:sz w:val="26"/>
          <w:szCs w:val="22"/>
        </w:rPr>
        <w:t>de la negativa ficta</w:t>
      </w:r>
      <w:r>
        <w:rPr>
          <w:rFonts w:cs="Garamond" w:ascii="Garamond" w:hAnsi="Garamond"/>
          <w:b/>
          <w:bCs/>
          <w:color w:val="333333"/>
          <w:sz w:val="26"/>
          <w:szCs w:val="22"/>
        </w:rPr>
        <w:t xml:space="preserve"> para el determinado efecto </w:t>
      </w:r>
      <w:r>
        <w:rPr>
          <w:rFonts w:cs="Garamond" w:ascii="Garamond" w:hAnsi="Garamond"/>
          <w:bCs/>
          <w:color w:val="333333"/>
          <w:sz w:val="26"/>
          <w:szCs w:val="22"/>
        </w:rPr>
        <w:t xml:space="preserve">de que el </w:t>
      </w:r>
      <w:r>
        <w:rPr>
          <w:rFonts w:cs="Garamond" w:ascii="Garamond" w:hAnsi="Garamond"/>
          <w:color w:val="333333"/>
          <w:sz w:val="26"/>
          <w:szCs w:val="22"/>
        </w:rPr>
        <w:t>Director del Instituto Municipal de Vivienda de León, Guanajuato,</w:t>
      </w:r>
      <w:r>
        <w:rPr>
          <w:rFonts w:cs="Arial" w:ascii="Garamond" w:hAnsi="Garamond"/>
          <w:color w:val="333333"/>
          <w:sz w:val="26"/>
        </w:rPr>
        <w:t xml:space="preserve"> emita respuesta, debidamente fundada y motivada, a todos y cada uno de los puntos planteados en la solicitud del ciudadano José Florencio Nicasio Rangel, contenida en el escrito de fecha diez de mayo de dos mil cuatro</w:t>
      </w:r>
      <w:r>
        <w:rPr>
          <w:rFonts w:cs="Garamond" w:ascii="Garamond" w:hAnsi="Garamond"/>
          <w:color w:val="333333"/>
          <w:sz w:val="26"/>
          <w:szCs w:val="22"/>
        </w:rPr>
        <w:t xml:space="preserve"> . . . . . . . . . . . </w:t>
      </w:r>
    </w:p>
    <w:p>
      <w:pPr>
        <w:pStyle w:val="TextBody"/>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I, de la Ley Orgánica Municipal para el Estado de Guanajuato; 88, fracción II, de la Ley de Justicia Administrativa del Estado de Guanajuato; y, 47 y 48, fracción I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Procedió el recurso de inconformidad interpuesto.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Se configuró la negativa ficta.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i/>
          <w:iCs/>
          <w:color w:val="333333"/>
          <w:sz w:val="26"/>
        </w:rPr>
        <w:t>Cuarto</w:t>
      </w:r>
      <w:r>
        <w:rPr>
          <w:rFonts w:cs="Arial" w:ascii="Garamond" w:hAnsi="Garamond"/>
          <w:b/>
          <w:color w:val="333333"/>
          <w:sz w:val="26"/>
        </w:rPr>
        <w:t>.-</w:t>
      </w:r>
      <w:r>
        <w:rPr>
          <w:rFonts w:cs="Arial" w:ascii="Garamond" w:hAnsi="Garamond"/>
          <w:color w:val="333333"/>
          <w:sz w:val="26"/>
        </w:rPr>
        <w:t xml:space="preserve"> Se decreta la </w:t>
      </w:r>
      <w:r>
        <w:rPr>
          <w:rFonts w:cs="Arial" w:ascii="Garamond" w:hAnsi="Garamond"/>
          <w:b/>
          <w:i/>
          <w:iCs/>
          <w:color w:val="333333"/>
          <w:sz w:val="26"/>
        </w:rPr>
        <w:t>Nulidad</w:t>
      </w:r>
      <w:r>
        <w:rPr>
          <w:rFonts w:cs="Arial" w:ascii="Garamond" w:hAnsi="Garamond"/>
          <w:i/>
          <w:iCs/>
          <w:color w:val="333333"/>
          <w:sz w:val="26"/>
        </w:rPr>
        <w:t xml:space="preserve"> </w:t>
      </w:r>
      <w:r>
        <w:rPr>
          <w:rFonts w:cs="Arial" w:ascii="Garamond" w:hAnsi="Garamond"/>
          <w:color w:val="333333"/>
          <w:sz w:val="26"/>
        </w:rPr>
        <w:t xml:space="preserve">de la negativa ficta para el </w:t>
      </w:r>
      <w:r>
        <w:rPr>
          <w:rFonts w:cs="Arial" w:ascii="Garamond" w:hAnsi="Garamond"/>
          <w:b/>
          <w:i/>
          <w:color w:val="333333"/>
          <w:sz w:val="26"/>
        </w:rPr>
        <w:t xml:space="preserve">determinado efecto </w:t>
      </w:r>
      <w:r>
        <w:rPr>
          <w:rFonts w:cs="Arial" w:ascii="Garamond" w:hAnsi="Garamond"/>
          <w:color w:val="333333"/>
          <w:sz w:val="26"/>
        </w:rPr>
        <w:t xml:space="preserve">de que la autoridad demandada, </w:t>
      </w:r>
      <w:r>
        <w:rPr>
          <w:rFonts w:cs="Garamond" w:ascii="Garamond" w:hAnsi="Garamond"/>
          <w:color w:val="333333"/>
          <w:sz w:val="26"/>
        </w:rPr>
        <w:t xml:space="preserve">dentro de los diez días hábiles siguientes a la fecha en que </w:t>
      </w:r>
      <w:r>
        <w:rPr>
          <w:rFonts w:cs="Garamond" w:ascii="Garamond" w:hAnsi="Garamond"/>
          <w:b/>
          <w:bCs/>
          <w:color w:val="333333"/>
          <w:sz w:val="26"/>
        </w:rPr>
        <w:t>cause ejecutoria</w:t>
      </w:r>
      <w:r>
        <w:rPr>
          <w:rFonts w:cs="Garamond" w:ascii="Garamond" w:hAnsi="Garamond"/>
          <w:color w:val="333333"/>
          <w:sz w:val="26"/>
        </w:rPr>
        <w:t xml:space="preserve"> la presente resolución</w:t>
      </w:r>
      <w:r>
        <w:rPr>
          <w:rFonts w:cs="Arial" w:ascii="Garamond" w:hAnsi="Garamond"/>
          <w:color w:val="333333"/>
          <w:sz w:val="26"/>
        </w:rPr>
        <w:t xml:space="preserve">, emita respuesta debidamente fundada y motivada a todos y cada uno de los puntos planteados en la solicitud del ciudadano José Florencio Nicasio Rangel, contenida en el escrito de fecha diez de mayo de dos mil cuatro; </w:t>
      </w:r>
      <w:r>
        <w:rPr>
          <w:rFonts w:cs="Garamond" w:ascii="Garamond" w:hAnsi="Garamond"/>
          <w:color w:val="333333"/>
          <w:sz w:val="26"/>
        </w:rPr>
        <w:t xml:space="preserve">debiendo informar a este Juzgado sobre el cumplimiento que de al presente resolutivo, acompañando las constancias relativas. Lo </w:t>
      </w:r>
      <w:r>
        <w:rPr>
          <w:rFonts w:cs="Garamond" w:ascii="Garamond" w:hAnsi="Garamond"/>
          <w:color w:val="333333"/>
          <w:sz w:val="26"/>
          <w:szCs w:val="26"/>
        </w:rPr>
        <w:t>anterior de acuerdo a las consideraciones lógico-jurídicas expuestas en el Considerando Quinto de esta Resolución</w:t>
      </w:r>
      <w:r>
        <w:rPr>
          <w:rFonts w:cs="Garamond" w:ascii="Garamond" w:hAnsi="Garamond"/>
          <w:color w:val="333333"/>
          <w:sz w:val="26"/>
        </w:rPr>
        <w:t>. . .</w:t>
      </w:r>
      <w:r>
        <w:rPr>
          <w:rFonts w:cs="Arial" w:ascii="Garamond" w:hAnsi="Garamond"/>
          <w:color w:val="333333"/>
          <w:sz w:val="26"/>
        </w:rPr>
        <w:t xml:space="preserve"> . . . . . . . . . . . . . . . . . . . . . . . . . . . . . . . . . . . . . . . . . . . . . . . . . . . . </w:t>
      </w:r>
    </w:p>
    <w:p>
      <w:pPr>
        <w:pStyle w:val="TextBody"/>
        <w:ind w:firstLine="708"/>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s demás partes personalmente en el domicilio señalado en autos para tal efecto.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oindependiente2"/>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Cs w:val="26"/>
        </w:rPr>
      </w:pPr>
      <w:r>
        <w:rPr>
          <w:rFonts w:cs="Garamond" w:ascii="Garamond" w:hAnsi="Garamond"/>
          <w:color w:val="333333"/>
          <w:szCs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2:00Z</dcterms:created>
  <dc:creator>lety</dc:creator>
  <dc:description/>
  <cp:keywords/>
  <dc:language>en-US</dc:language>
  <cp:lastModifiedBy>TERESA</cp:lastModifiedBy>
  <dcterms:modified xsi:type="dcterms:W3CDTF">2007-10-08T20:17:00Z</dcterms:modified>
  <cp:revision>6</cp:revision>
  <dc:subject/>
  <dc:title>León, Guanajuato, a dieciocho de julio del año dos mil siete</dc:title>
</cp:coreProperties>
</file>